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ORNATA DELLA MEMORIA 20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NPI e ISSR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 gennaio ’10</w:t>
      </w:r>
    </w:p>
    <w:p>
      <w:pPr>
        <w:pStyle w:val="Normal"/>
        <w:jc w:val="both"/>
        <w:rPr>
          <w:b/>
          <w:b/>
        </w:rPr>
      </w:pPr>
      <w:r>
        <w:rPr>
          <w:b/>
        </w:rPr>
        <w:t>Auditorium "Torelli" di Sondrio, dalle 10.00 alle 12.0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erto-seminario</w:t>
      </w:r>
      <w:r>
        <w:rPr/>
        <w:t xml:space="preserve"> con la partecipazione del gruppo musicale "7GRANI" e della corale del liceo musicale del "Piazzi-Perpenti" di Sondrio.</w:t>
      </w:r>
    </w:p>
    <w:p>
      <w:pPr>
        <w:pStyle w:val="Normal"/>
        <w:jc w:val="both"/>
        <w:rPr/>
      </w:pPr>
      <w:r>
        <w:rPr/>
        <w:t>Destinatari: gli alunni del biennio dei licei classico, pedagogico, linguistico e musicale del "Piazzi-Perpenti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ferenza</w:t>
      </w:r>
      <w:r>
        <w:rPr/>
        <w:t xml:space="preserve"> di Gian Paolo Calchi Novati sul tema del Colonialismo italiano nell'Aula Magna del Liceo scientifico di Sondrio, dalle 10.30 alle 12.00.</w:t>
      </w:r>
    </w:p>
    <w:p>
      <w:pPr>
        <w:pStyle w:val="Normal"/>
        <w:jc w:val="both"/>
        <w:rPr/>
      </w:pPr>
      <w:r>
        <w:rPr/>
        <w:t>Destinatari: classi qui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titolazione </w:t>
      </w:r>
      <w:r>
        <w:rPr/>
        <w:t>di una via a Morbegno ad Angelo Manzocchi, antifascista, resistente e fondatore del CLN di Morbegno.</w:t>
      </w:r>
    </w:p>
    <w:p>
      <w:pPr>
        <w:pStyle w:val="Normal"/>
        <w:jc w:val="both"/>
        <w:rPr/>
      </w:pPr>
      <w:r>
        <w:rPr/>
        <w:t xml:space="preserve">Discorso di Fausta Mess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fererenza </w:t>
      </w:r>
      <w:r>
        <w:rPr/>
        <w:t>di Gian Paolo Calchi Novati sul tema del Colonialismo italiano nella Sala del Consiglio comunale di Sondrio, dalle 17.30 alle 19.00. Introduce Fausta Messa.</w:t>
      </w:r>
    </w:p>
    <w:p>
      <w:pPr>
        <w:pStyle w:val="Normal"/>
        <w:jc w:val="both"/>
        <w:rPr/>
      </w:pPr>
      <w:r>
        <w:rPr/>
        <w:t>Destinatari: la popol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 genna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erto-seminario</w:t>
      </w:r>
      <w:r>
        <w:rPr/>
        <w:t xml:space="preserve"> con il gruppo musicale "7GRANI" presso l'Auditorium "S.Antonio" di Morbegno.</w:t>
      </w:r>
    </w:p>
    <w:p>
      <w:pPr>
        <w:pStyle w:val="Normal"/>
        <w:jc w:val="both"/>
        <w:rPr/>
      </w:pPr>
      <w:r>
        <w:rPr/>
        <w:t>Destinatari: alunni delle scuole superi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7:00Z</dcterms:created>
  <dc:creator>Docente</dc:creator>
  <dc:description/>
  <dc:language>en-US</dc:language>
  <cp:lastModifiedBy>libertà</cp:lastModifiedBy>
  <cp:lastPrinted>2010-01-18T11:16:00Z</cp:lastPrinted>
  <dcterms:modified xsi:type="dcterms:W3CDTF">2010-01-18T10:17:00Z</dcterms:modified>
  <cp:revision>2</cp:revision>
  <dc:subject/>
  <dc:title>GIORNATA DELLA MEMORIA 2010</dc:title>
</cp:coreProperties>
</file>